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：四川能投物资产业集团有限公司供应商准入信息登记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流变压器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互感器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流断路器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流隔离开关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抗器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消弧线圈、接地变及成套装置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.5k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以上电压等级组合电器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关柜（箱）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k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以上电压等级并联电容器成套装置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避雷器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荷开关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压熔断器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k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以上电压等级封闭绝缘母线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杆及水泥制品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铁塔、铁附件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导地线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光缆及光缆金具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缆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缆附件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绝缘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直流架空线路用绝缘子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具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动化系统及设备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视频监控系统设备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信设备集成服务及新建通信网设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能表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智能变电站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变电站（含智能变电站）安全稳定控制装置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润滑油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消防设施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风电设备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光电设备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工产品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验设备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保、节能设备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道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采设备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空调设备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梯设备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电机设备类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类（建筑辅材类）</w:t>
      </w:r>
    </w:p>
    <w:p>
      <w:pPr>
        <w:pStyle w:val="Normal"/>
        <w:widowControl/>
        <w:tabs>
          <w:tab w:val="clear" w:pos="420"/>
          <w:tab w:val="left" w:pos="-21" w:leader="none"/>
        </w:tabs>
        <w:spacing w:lineRule="exact" w:line="64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-21" w:leader="none"/>
        </w:tabs>
        <w:spacing w:lineRule="exact" w:line="64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-21" w:leader="none"/>
        </w:tabs>
        <w:spacing w:lineRule="exact" w:line="64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-21" w:leader="none"/>
        </w:tabs>
        <w:spacing w:lineRule="exact" w:line="64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-21" w:leader="none"/>
        </w:tabs>
        <w:spacing w:lineRule="exact" w:line="64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-21" w:leader="none"/>
        </w:tabs>
        <w:spacing w:lineRule="exact" w:line="64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-21" w:leader="none"/>
        </w:tabs>
        <w:spacing w:lineRule="exact" w:line="64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-21" w:leader="none"/>
        </w:tabs>
        <w:spacing w:lineRule="exact" w:line="64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填写示范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例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申请供应商：四川能投物资产业集团有限公司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拟申请入库产品：互感器类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能投物资产业集团有限公司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55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互感器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容式电压互感器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磁式电压互感器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立油浸式电流互感器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45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u w:val="single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left="1429" w:first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交流变压器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left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互感器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交流断路器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四）交流隔离开关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五）电抗器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六）消弧线圈、接地变及成套装置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七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.5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及以上电压等级组合电器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八）开关柜（箱）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九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及以上电压等级并联电容器成套装置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十）避雷器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十一）负荷开关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十二）高压熔断器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十三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及以上电压等级封闭绝缘母线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十四）电杆及水泥制品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十五）铁塔、铁附件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9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十六）导地线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十七）光缆及光缆金具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十八）电缆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十九）电缆附件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十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绝缘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十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  <w:tab/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直流架空线路用绝缘子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十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具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十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动化系统及设备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十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视频监控系统设备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十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信设备集成服务及新建通信网设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十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能表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十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智能变电站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十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变电站（含智能变电站）安全稳定控制装置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十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润滑油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消防设施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十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风电设备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十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光电设备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十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化工产品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十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检验设备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十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环保、节能设备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十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道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十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采设备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十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空调设备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十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梯设备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电机设备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十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类（建筑辅材类）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主要产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262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4:00Z</dcterms:created>
  <dc:creator>邓星</dc:creator>
  <dc:description/>
  <cp:keywords/>
  <dc:language>en-US</dc:language>
  <cp:lastModifiedBy>PC</cp:lastModifiedBy>
  <cp:lastPrinted>2018-04-22T13:21:00Z</cp:lastPrinted>
  <dcterms:modified xsi:type="dcterms:W3CDTF">2019-03-20T03:11:00Z</dcterms:modified>
  <cp:revision>538</cp:revision>
  <dc:subject/>
  <dc:title>附件2：四川能投物资产业集团有限公司供应商准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