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：四川能投物资产业集团有限公司供应商准入信息登记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变压器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断路器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0.4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及以下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组合电器（指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GIS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HGIS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等）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隔离开关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电流互感器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电压互感器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跌落开关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消弧线圈及接地变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避雷器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开关柜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20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kV□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箱变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预装式箱体变电站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变电站综合自动化成套设备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直流系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无功补偿装置设备类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0.4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火灾报警系统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视频监控系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通信设备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集成变电站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智能变电站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导地线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电缆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0.4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光缆及附件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电缆附件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0.4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绝缘管母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金具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0.4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铁塔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钢管杆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钢管塔（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2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5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0kV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、</w:t>
      </w:r>
    </w:p>
    <w:p>
      <w:pPr>
        <w:pStyle w:val="Normal"/>
        <w:widowControl/>
        <w:spacing w:lineRule="exact" w:line="640"/>
        <w:ind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铁附件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电杆、□水泥制品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绝缘子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电能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风力发电设备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配电箱、□计量箱、□电缆保护管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□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  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油品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 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消防类（□消防车、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ab/>
        <w:t>□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消防栓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21" w:leader="none"/>
        </w:tabs>
        <w:spacing w:lineRule="exact" w:line="640"/>
        <w:ind w:left="0" w:firstLine="640"/>
        <w:jc w:val="left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光伏发电设备类（□光伏组件、□光伏逆变器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填写示范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例：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ascii="黑体" w:hAnsi="黑体" w:cs="黑体" w:eastAsia="黑体"/>
          <w:b/>
          <w:sz w:val="24"/>
          <w:szCs w:val="32"/>
        </w:rPr>
        <w:t>申请供应商：四川能投物资产业集团有限公司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ascii="黑体" w:hAnsi="黑体" w:cs="黑体" w:eastAsia="黑体"/>
          <w:b/>
          <w:sz w:val="24"/>
          <w:szCs w:val="32"/>
        </w:rPr>
        <w:t>拟申请入库产品：</w:t>
      </w:r>
      <w:r>
        <w:rPr>
          <w:rFonts w:eastAsia="黑体" w:cs="黑体" w:ascii="黑体" w:hAnsi="黑体"/>
          <w:b/>
          <w:sz w:val="24"/>
          <w:szCs w:val="32"/>
        </w:rPr>
        <w:t>35kV</w:t>
      </w:r>
      <w:r>
        <w:rPr>
          <w:rFonts w:ascii="黑体" w:hAnsi="黑体" w:cs="黑体" w:eastAsia="黑体"/>
          <w:b/>
          <w:sz w:val="24"/>
          <w:szCs w:val="32"/>
        </w:rPr>
        <w:t>及以下断路器、</w:t>
      </w:r>
      <w:r>
        <w:rPr>
          <w:rFonts w:eastAsia="黑体" w:cs="黑体" w:ascii="黑体" w:hAnsi="黑体"/>
          <w:b/>
          <w:sz w:val="24"/>
          <w:szCs w:val="32"/>
        </w:rPr>
        <w:t>110kV</w:t>
      </w:r>
      <w:r>
        <w:rPr>
          <w:rFonts w:ascii="黑体" w:hAnsi="黑体" w:cs="黑体" w:eastAsia="黑体"/>
          <w:b/>
          <w:sz w:val="24"/>
          <w:szCs w:val="32"/>
        </w:rPr>
        <w:t>组合电器、</w:t>
      </w:r>
      <w:r>
        <w:rPr>
          <w:rFonts w:eastAsia="黑体" w:cs="黑体" w:ascii="黑体" w:hAnsi="黑体"/>
          <w:b/>
          <w:sz w:val="24"/>
          <w:szCs w:val="32"/>
        </w:rPr>
        <w:t>220kV</w:t>
      </w:r>
      <w:r>
        <w:rPr>
          <w:rFonts w:ascii="黑体" w:hAnsi="黑体" w:cs="黑体" w:eastAsia="黑体"/>
          <w:b/>
          <w:sz w:val="24"/>
          <w:szCs w:val="32"/>
        </w:rPr>
        <w:t>及以下避雷器类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四川能投物资产业集团有限公司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断路器、组合电器、隔离开关、电流互感器、电压互感器、跌落开关、消弧线圈及接地变、避雷器（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）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√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断路器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√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√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√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0.4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√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组合电器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√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隔离开关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电流互感器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电压互感器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跌落开关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消弧线圈及接地变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√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避雷器（√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√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√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√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45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kern w:val="0"/>
                <w:sz w:val="30"/>
                <w:szCs w:val="30"/>
                <w:u w:val="single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4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变压器（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left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断路器、组合电器、隔离开关、电流互感器、电压互感器、跌落开关、消弧线圈及接地变、避雷器（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0.4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及以下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针对断路器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断路器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0.4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及以下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组合电器（指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GIS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HGIS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等）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隔离开关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电流互感器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电压互感器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跌落开关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消弧线圈及接地变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避雷器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开关柜及箱变（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预装式箱体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变电站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开关柜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箱变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预装式箱体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变电站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变电站综合自动化成套设备、直流系统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变电站综合自动化成套设备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直流系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无功补偿装置设备类（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0.4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0.4kV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六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火灾报警系统、视频监控系统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火灾报警系统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视频监控系统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通信设备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通信设备类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八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集成变电站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九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智能变电站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十）导地线、电缆、光缆及附件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0.4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导地线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电缆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0.4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光缆及附件类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电缆附件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0.4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0.4kV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绝缘管母线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绝缘管母线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金具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0.4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0.4kV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铁塔、钢管杆、钢管塔（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铁附件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铁塔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钢管杆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钢管塔（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5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□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铁附件类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电杆、水泥制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电杆、□水泥制品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六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绝缘子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绝缘子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电能表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电能表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八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风力发电设备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风力发电设备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十九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）配电箱、计量箱、电缆保护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配电箱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计量箱、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电缆保护管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（二十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油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油品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)</w:t>
              <w:tab/>
              <w:t> 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消防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消防车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消防栓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能投物资产业集团有限公司供应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入信息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4"/>
        <w:gridCol w:w="1743"/>
        <w:gridCol w:w="1276"/>
        <w:gridCol w:w="1089"/>
        <w:gridCol w:w="1209"/>
      </w:tblGrid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入库申请人名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盖单位章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入库类别：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十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光伏发电设备类</w:t>
            </w:r>
          </w:p>
        </w:tc>
      </w:tr>
      <w:tr>
        <w:trPr>
          <w:trHeight w:val="123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主要产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请勾选大类下项目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光伏组件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光伏逆变器</w:t>
            </w:r>
          </w:p>
        </w:tc>
      </w:tr>
      <w:tr>
        <w:trPr>
          <w:trHeight w:val="98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公司座机需加区号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手机</w:t>
            </w: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kern w:val="0"/>
                <w:sz w:val="2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2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营业执照编号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三证合一的请填此项，组织机构代码为空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组织机构代码证编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申请条件审查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（申请人不勾选，仅填写第四项业绩资料名称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一、购买人身份证复印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二、法人授权书原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三、企业营业执照复印件（□三证□一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四、业绩资料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业绩资料名称：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  <w:u w:val="single"/>
              </w:rPr>
              <w:t>请申请人填写资料名称</w:t>
            </w: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64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合同□中标通知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五、代理授权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六、其他要求资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color w:val="000000"/>
                <w:kern w:val="0"/>
                <w:sz w:val="32"/>
                <w:szCs w:val="32"/>
              </w:rPr>
              <w:t>七、审查意见</w:t>
            </w:r>
          </w:p>
        </w:tc>
      </w:tr>
      <w:tr>
        <w:trPr>
          <w:trHeight w:val="15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ascii="FangSong_GB2312;仿宋_GB2312" w:hAnsi="FangSong_GB2312;仿宋_GB2312" w:cs="宋体" w:eastAsia="FangSong_GB2312;仿宋_GB2312"/>
                <w:kern w:val="0"/>
                <w:sz w:val="30"/>
                <w:szCs w:val="30"/>
              </w:rPr>
              <w:t>评审栏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FangSong_GB2312;仿宋_GB2312" w:hAnsi="FangSong_GB2312;仿宋_GB2312" w:eastAsia="FangSong_GB2312;仿宋_GB2312" w:cs="宋体"/>
                <w:kern w:val="0"/>
                <w:sz w:val="30"/>
                <w:szCs w:val="30"/>
              </w:rPr>
            </w:pPr>
            <w:r>
              <w:rPr>
                <w:rFonts w:eastAsia="FangSong_GB2312;仿宋_GB2312" w:cs="宋体" w:ascii="FangSong_GB2312;仿宋_GB2312" w:hAnsi="FangSong_GB2312;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注：评审栏由物产集团初审专家进行填写，入库供应商无须填写。</w:t>
      </w:r>
    </w:p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4:00Z</dcterms:created>
  <dc:creator>邓星</dc:creator>
  <dc:description/>
  <dc:language>en-US</dc:language>
  <cp:lastModifiedBy>马瑞谦</cp:lastModifiedBy>
  <cp:lastPrinted>2018-04-22T13:21:00Z</cp:lastPrinted>
  <dcterms:modified xsi:type="dcterms:W3CDTF">2018-04-22T05:35:56Z</dcterms:modified>
  <cp:revision>0</cp:revision>
  <dc:subject/>
  <dc:title>附件2：四川能投物资产业集团有限公司供应商准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